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40"/>
          <w:szCs w:val="40"/>
        </w:rPr>
        <w:t>HARD DRIVE DESCRIPTION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roduct Name:    WDC WD 1200 JB-OOGVAO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otal Size:    111.79 GB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Sector Per Track:    63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Cylinder:    14593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Head:    255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40"/>
          <w:szCs w:val="40"/>
        </w:rPr>
        <w:t>Partition FOR D:\ IN-SITU (unlikely to exceed 80GB)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artition Type:     FAT32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Serial Number:    C5EA9A6F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First Physical Sector:    24949008(Cyl: 1553, HD: 1, Sect: 1)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Last Physical Sector:    234436544(Cyl: 14592, HD: 254, Sect: 63)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otal Physical Sector:    209487537 (102288.8 MB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ysical Geometry:   14593 Cyls, 255 Hds, 63 Sec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9C9B"/>
        </w:rPr>
      </w:pPr>
      <w:r>
        <w:rPr>
          <w:rFonts w:cs="Arial" w:ascii="Arial" w:hAnsi="Arial"/>
          <w:b/>
          <w:bCs/>
          <w:color w:val="FF9C9B"/>
        </w:rPr>
        <w:t>EASEUS software available for partition copying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2:00Z</dcterms:created>
  <dc:creator>Tony Marsh</dc:creator>
  <dc:description/>
  <dc:language>en-US</dc:language>
  <cp:lastModifiedBy>Tony Marsh</cp:lastModifiedBy>
  <dcterms:modified xsi:type="dcterms:W3CDTF">2014-12-30T09:47:00Z</dcterms:modified>
  <cp:revision>2</cp:revision>
  <dc:subject/>
  <dc:title>HARD DRIVE DESCRIPTION</dc:title>
</cp:coreProperties>
</file>