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Our Blisworth correspondent says</w:t>
      </w:r>
      <w:r>
        <w:rPr>
          <w:sz w:val="22"/>
          <w:szCs w:val="22"/>
        </w:rPr>
        <w:t>:- Trees were uprooted, chimney-pots and slates flew about, and cot</w:t>
        <w:softHyphen/>
        <w:t>tages were partly unroofed (for most of them are thatched).  A large number are bared to the rafters, and the streets presented the appearance of farm</w:t>
        <w:softHyphen/>
        <w:t>yards, whilst buildings and outhouses are levelled, to the ground. The farmers especially have suffered severely.  Some of the most fortunate, who had corn in stacks, found that the sheaves of corn were scat</w:t>
        <w:softHyphen/>
        <w:t>tered out of the stack-yards and across the fields, whilst the straw stacks were hurled into their neighbours' fields and gardens. The rookery in the fine elms in the church-yard suffered severely, although the rooks did their best to sit on the nests, for some of the nests contained eggs. It was quite pathetic to see them trying their best to keep in the nest until overturned by the wind and scattered about the churchyard, which presented a sorry spectacle. For</w:t>
        <w:softHyphen/>
        <w:t>tunately we have not heard of any accident to life or limb.</w:t>
      </w:r>
    </w:p>
    <w:p>
      <w:pPr>
        <w:pStyle w:val="Normal"/>
        <w:rPr>
          <w:sz w:val="22"/>
          <w:szCs w:val="22"/>
        </w:rPr>
      </w:pPr>
      <w:r>
        <w:rPr>
          <w:sz w:val="22"/>
          <w:szCs w:val="22"/>
        </w:rPr>
      </w:r>
    </w:p>
    <w:p>
      <w:pPr>
        <w:pStyle w:val="Normal"/>
        <w:rPr/>
      </w:pPr>
      <w:r>
        <w:rPr>
          <w:sz w:val="22"/>
          <w:szCs w:val="22"/>
        </w:rPr>
        <w:t>Northampton Mercury, Sunday March 24</w:t>
      </w:r>
      <w:r>
        <w:rPr>
          <w:sz w:val="22"/>
          <w:szCs w:val="22"/>
          <w:vertAlign w:val="superscript"/>
        </w:rPr>
        <w:t>th</w:t>
      </w:r>
      <w:r>
        <w:rPr>
          <w:sz w:val="22"/>
          <w:szCs w:val="22"/>
        </w:rPr>
        <w:t xml:space="preserve"> 1895</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46:00Z</dcterms:created>
  <dc:creator>Tony Marsh</dc:creator>
  <dc:description/>
  <dc:language>en-US</dc:language>
  <cp:lastModifiedBy>Tony Marsh</cp:lastModifiedBy>
  <dcterms:modified xsi:type="dcterms:W3CDTF">2008-08-11T16:47:00Z</dcterms:modified>
  <cp:revision>1</cp:revision>
  <dc:subject/>
  <dc:title>Our Blisworth correspondent says:- Trees were uprooted, chimney-pots and slates flew about, and cottages were partly unroofed </dc:title>
</cp:coreProperties>
</file>