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iday, July 29th, the 1810 Jubilee of George III</w:t>
      </w:r>
      <w:r>
        <w:rPr/>
        <w:t xml:space="preserve">    The village of Blisworth exhibited the greatest demonstrations of Joy and festivity that ever occurred there upon any occasion. The morning was ushered in by a merry peel at an early hour, when an elegant flag was placed on the Tower, likewise in several parts of the town when all the inhabitants decorated their houses with laurels and all kinds of variegated flowers that could he produced, two triumphal arches were erected, one on the centre of the west bridge on the grand junction canal, the other at the north end of the town beautifully decorated with laurel and roses and other odoriferous flowers, with the following inscription in the centre, "Welcome sweet messengers of Peace, long live the Zing, Peace and Plenty".   At ten o'clock the principal and greatest part, the inhabitants assembled with an excellent Band of Music, with three large flags richly ornamented and decorated with appropriate devices to form a procession to parade the town was carried in front followed by six gentlemen, four each carrying a white wand after which twenty females in white each carrying a flag, the appearance was truly delightful, followed by an excellent Band of Music, playing martial airs, next a large loaf weighing 30 lbs weight carried on a staff with the inscription thereon "Peace".  A large loaf followed by Bonaparte* in field martial uniform accompanied by John Bull and followed by a great concourse of people, when at the House of every respectable inhabitant was given three "hurrahs", the procession was ended at one o'clock when the appointed carvers and waiters took their stations provided with table linen and when the Church Bell rung for all to assemble at a spacious covered Booth erected in the Park of Thos. Wood Esq. (</w:t>
      </w:r>
      <w:r>
        <w:rPr>
          <w:i/>
          <w:iCs/>
        </w:rPr>
        <w:t>that is, the gardens of Blisworth House</w:t>
      </w:r>
      <w:r>
        <w:rPr/>
        <w:t>), for the occasion, large end to contain the tables, being previously numbered and each family provided with a ticket and at the table they were to dine at 1000 persons, when all attended with their families and came in a decent and orderly manner to their respected tables to the number of 700.  Grace was said by the Clergyman, all sat down to a sumptuous dinner of roast and boiled beef, plum pudding and plenty of excellent ale, with the Band playing all the time "God save the King", "Rule Britannia" and "Fill the Glass" which had a very pleasing effect on all present.   As soon as dinner was over and grace was said the Band struck up "Praise God from Whom all blessings flow" with the assistance of many voices, after which the toast of our Good Old King was given with three times three, the Band then playing "God save the King", with many melodious voices, then the principal inhabitants, carvers and waiters with several neighbouring gentlemen advanced to another booth in the adjoining pleasure grounds erected for the purpose furnished by Mrs. Wood and partook of the same substantial fare, after which many loyal toasts were given, the fragments being collected, dancing commenced in which all ranks and ages joined with equal glee, and various rural sports such as races of ponies and donkeys jingling matches etc., which engaged the joyful company.  At five o'clock the streets were again paraded in manner as before, decorated with the greatest order and decorum prevailed (bells rung} returning to the Park the dance was again renewed and kept up to a late hour, when all retired to their respected habitations in good and decent order, highly pleased and delighted with the entertainment they had received.  On the morning of Saturday this was again renewed the utmost harmony prevailing the whole of the day with bells ringing at intervals.</w:t>
      </w:r>
    </w:p>
    <w:p>
      <w:pPr>
        <w:pStyle w:val="Normal"/>
        <w:rPr/>
      </w:pPr>
      <w:r>
        <w:rPr/>
      </w:r>
    </w:p>
    <w:p>
      <w:pPr>
        <w:pStyle w:val="Normal"/>
        <w:rPr/>
      </w:pPr>
      <w:r>
        <w:rPr/>
        <w:t>Source: unknown.</w:t>
      </w:r>
    </w:p>
    <w:p>
      <w:pPr>
        <w:pStyle w:val="Normal"/>
        <w:rPr/>
      </w:pPr>
      <w:r>
        <w:rPr/>
      </w:r>
    </w:p>
    <w:p>
      <w:pPr>
        <w:pStyle w:val="Normal"/>
        <w:rPr/>
      </w:pPr>
      <w:r>
        <w:rPr/>
        <w:t xml:space="preserve">* </w:t>
      </w:r>
      <w:r>
        <w:rPr>
          <w:i/>
          <w:iCs/>
        </w:rPr>
        <w:t>There has to be some doubt that the celebration is for George III.  With Bonaparte in the procession surely he is being mocked and the celebration is for Waterloo in 1815.  Would early 19</w:t>
      </w:r>
      <w:r>
        <w:rPr>
          <w:i/>
          <w:iCs/>
          <w:vertAlign w:val="superscript"/>
        </w:rPr>
        <w:t>th</w:t>
      </w:r>
      <w:r>
        <w:rPr>
          <w:i/>
          <w:iCs/>
        </w:rPr>
        <w:t xml:space="preserve"> century country villagers really get this excited about a royal jubilee? He was known as “farmer George” on account of his interest in agriculture. He would have supported the rapid adoption of field inclosures thus would have been popular with a handful of village farmers but not particularly popular with others.   T Marsh </w:t>
      </w:r>
    </w:p>
    <w:sectPr>
      <w:type w:val="nextPage"/>
      <w:pgSz w:w="12240" w:h="1584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2:00Z</dcterms:created>
  <dc:creator>Tony Marsh</dc:creator>
  <dc:description/>
  <dc:language>en-US</dc:language>
  <cp:lastModifiedBy>Tony Marsh</cp:lastModifiedBy>
  <dcterms:modified xsi:type="dcterms:W3CDTF">2008-10-10T08:56:00Z</dcterms:modified>
  <cp:revision>3</cp:revision>
  <dc:subject/>
  <dc:title>Friday, July 29th, the 1810 Jubilee of George III    The village of Blisworth exhibited the greatest demonstrations of Joy and</dc:title>
</cp:coreProperties>
</file>