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INDEX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8"/>
          <w:szCs w:val="28"/>
        </w:rPr>
        <w:t>[</w:t>
      </w:r>
      <w:r>
        <w:rPr>
          <w:rFonts w:cs="Courier New" w:ascii="Courier New" w:hAnsi="Courier New"/>
          <w:sz w:val="22"/>
          <w:szCs w:val="22"/>
        </w:rPr>
        <w:t xml:space="preserve">Surnames begin with a capital. Place names begin with an  italic </w:t>
      </w:r>
      <w:r>
        <w:rPr>
          <w:rFonts w:cs="Courier New" w:ascii="Courier New" w:hAnsi="Courier New"/>
          <w:i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apital. All other entries begin with lower case.  So there are three separate indexes combined for convenience into one.  Likewise Kings &amp; Queens are also included in the main Index but indented.  A separate list of rectors in chronological order is added after the Index.]     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04" w:leader="none"/>
          <w:tab w:val="left" w:pos="6048" w:leader="none"/>
        </w:tabs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904" w:leader="none"/>
          <w:tab w:val="left" w:pos="604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owson, -------------------------------------</w:t>
        <w:tab/>
        <w:t>57 58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Ambrose, John B.A., 4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797-1839 -</w:t>
        <w:tab/>
        <w:t>88 11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u w:val="single"/>
        </w:rPr>
        <w:t>see also</w:t>
      </w:r>
      <w:r>
        <w:rPr>
          <w:rFonts w:cs="Courier New" w:ascii="Courier New" w:hAnsi="Courier New"/>
          <w:sz w:val="20"/>
          <w:szCs w:val="20"/>
        </w:rPr>
        <w:t xml:space="preserve"> Joseph Ambrose Lawson --------------</w:t>
        <w:tab/>
        <w:t>28</w:t>
      </w:r>
    </w:p>
    <w:p>
      <w:pPr>
        <w:pStyle w:val="Normal"/>
        <w:tabs>
          <w:tab w:val="clear" w:pos="720"/>
          <w:tab w:val="left" w:pos="5904" w:leader="none"/>
          <w:tab w:val="left" w:pos="604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s for financial help --------------------</w:t>
        <w:tab/>
        <w:t>9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architectural heritage year, overview of village</w:t>
        <w:tab/>
        <w:t>14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architectural heritage year walk --------------</w:t>
        <w:tab/>
        <w:t xml:space="preserve">143      </w:t>
      </w:r>
    </w:p>
    <w:p>
      <w:pPr>
        <w:pStyle w:val="Normal"/>
        <w:tabs>
          <w:tab w:val="clear" w:pos="720"/>
          <w:tab w:val="left" w:pos="5904" w:leader="none"/>
          <w:tab w:val="left" w:pos="604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kins family ---------------------------------</w:t>
        <w:tab/>
        <w:t>50</w:t>
      </w:r>
    </w:p>
    <w:p>
      <w:pPr>
        <w:pStyle w:val="Normal"/>
        <w:tabs>
          <w:tab w:val="clear" w:pos="720"/>
          <w:tab w:val="left" w:pos="5904" w:leader="none"/>
          <w:tab w:val="left" w:pos="604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n, Bartholomew ----------------------------</w:t>
        <w:tab/>
        <w:t>6</w:t>
      </w:r>
    </w:p>
    <w:p>
      <w:pPr>
        <w:pStyle w:val="Normal"/>
        <w:tabs>
          <w:tab w:val="clear" w:pos="720"/>
          <w:tab w:val="left" w:pos="5904" w:leader="none"/>
          <w:tab w:val="left" w:pos="604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re, Thomas ----------------------------------</w:t>
        <w:tab/>
        <w:t>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Ayremine, Adam de, 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---------</w:t>
        <w:tab/>
        <w:t>6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Ayremine, Will, 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------------</w:t>
        <w:tab/>
        <w:t>6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res, Cecil ----------------------------------</w:t>
        <w:tab/>
        <w:t>3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res, Edgar Thomas ---------------------------</w:t>
        <w:tab/>
        <w:t>10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res, William Thomas, sexton -----------------</w:t>
        <w:tab/>
        <w:t>109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on factory chimney -------------------------</w:t>
        <w:tab/>
        <w:t>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gley, Henry ---------------------------------</w:t>
        <w:tab/>
        <w:t>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st chapel, (later baptist church) --------</w:t>
        <w:tab/>
        <w:t>86 87 91 99 100 101 10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arker, Robert, 2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1471-1472--</w:t>
        <w:tab/>
        <w:t>7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arlow, Sir William, 3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.rector 1535-1541 –</w:t>
        <w:tab/>
        <w:t>7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y, Henry T.,M.A., 4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884-1904 </w:t>
        <w:tab/>
        <w:t>25 26 27 28 13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:            memories of by 4 villagers -----</w:t>
        <w:tab/>
        <w:t>10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:            retirement presentation,etc. ---</w:t>
        <w:tab/>
        <w:t>107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y, William, M.A., 4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839-1884 </w:t>
        <w:tab/>
        <w:t>10 15 92 11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y, William Henry, 4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904-1914 </w:t>
        <w:tab/>
        <w:t>28 49 108 110 111 112 12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edford, duchess of, accused of witchcraft ----</w:t>
        <w:tab/>
        <w:t>6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class -----------------------------------</w:t>
        <w:tab/>
        <w:t>111</w:t>
      </w:r>
    </w:p>
    <w:p>
      <w:pPr>
        <w:pStyle w:val="Normal"/>
        <w:tabs>
          <w:tab w:val="clear" w:pos="720"/>
          <w:tab w:val="left" w:pos="5904" w:leader="none"/>
        </w:tabs>
        <w:ind w:left="5904" w:hanging="59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s, baptisms, marriages &amp; deaths ----------</w:t>
        <w:tab/>
        <w:t>26 27 77 81 82 84 85 87 88 89 91 92 93 99 116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ey, Lionel -------------------------------</w:t>
        <w:tab/>
        <w:t>13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y, Margaret ------------------------------</w:t>
        <w:tab/>
        <w:t>25 26 2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isworth banner ------------------------------</w:t>
        <w:tab/>
        <w:t>9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isworth choral society ----------------------</w:t>
        <w:tab/>
        <w:t>130 13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lisworth Church Newsheet ---------------------  </w:t>
        <w:tab/>
        <w:t>55 15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isworth exhibition --------------------------</w:t>
        <w:tab/>
        <w:t>9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isworth feast -------------------------------</w:t>
        <w:tab/>
        <w:t>23 49 73 94 96 121 131 14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isworth, fire of 1798 -----------------------</w:t>
        <w:tab/>
        <w:t>90 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isworth House -------------------------------</w:t>
        <w:tab/>
        <w:t>97 98 100 12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lisworth manor of  ---------------------------</w:t>
        <w:tab/>
        <w:t>58 68 69 70 71 72 73 8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oreham, Robert S.T.P.,3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rector 1660-1664 </w:t>
        <w:tab/>
        <w:t>8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>osworth, battle of ---------------------------</w:t>
        <w:tab/>
        <w:t>71 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xing night social ---------------------------</w:t>
        <w:tab/>
        <w:t>13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y scouts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scouts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oyro, William, 3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. rector 1544-1554 -----</w:t>
        <w:tab/>
        <w:t>7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rafield family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</w:t>
        <w:tab/>
        <w:t>50  5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ramhall, Roger, S.T.D. 3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554-55</w:t>
        <w:tab/>
        <w:t>7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ridges (historian) ---------------------------</w:t>
        <w:tab/>
        <w:t>51  52  5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werre, William -----------------------------</w:t>
        <w:tab/>
        <w:t>5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 and boar ---------------------------------</w:t>
        <w:tab/>
        <w:t>8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bidge, F. ----------------------------------</w:t>
        <w:tab/>
        <w:t>5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sar, Richard -------------------------------</w:t>
        <w:tab/>
        <w:t>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ion, Robert ------------------------------- </w:t>
        <w:tab/>
        <w:t>8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 -----------------------------------------</w:t>
        <w:tab/>
        <w:t>43 88 8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sby, Sir William of Ashby St.Ledgers.</w:t>
        <w:tab/>
        <w:t>7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allen,Phillip Kensit 5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rector 1951-1961 </w:t>
        <w:tab/>
        <w:t xml:space="preserve">152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nnells, Rev., baptist minister -------------</w:t>
        <w:tab/>
        <w:t>122 12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oir </w:t>
      </w:r>
      <w:r>
        <w:rPr>
          <w:rFonts w:cs="Courier New" w:ascii="Courier New" w:hAnsi="Courier New"/>
          <w:sz w:val="20"/>
          <w:szCs w:val="20"/>
          <w:u w:val="single"/>
        </w:rPr>
        <w:t>see also</w:t>
      </w:r>
      <w:r>
        <w:rPr>
          <w:rFonts w:cs="Courier New" w:ascii="Courier New" w:hAnsi="Courier New"/>
          <w:sz w:val="20"/>
          <w:szCs w:val="20"/>
        </w:rPr>
        <w:t xml:space="preserve"> church choir -------------------</w:t>
        <w:tab/>
        <w:t>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architecture --------------------------</w:t>
        <w:tab/>
        <w:t>1 7 59 88 9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church, belfry --------------------------------</w:t>
        <w:tab/>
        <w:t>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bells ---------------------------------</w:t>
        <w:tab/>
        <w:t xml:space="preserve">3 4 5 6 55 80 86 96 10 143 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bishops’ chairs -----------------------</w:t>
        <w:tab/>
        <w:t>1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box pews ------------------------------</w:t>
        <w:tab/>
        <w:t>50 55 88 91 94 11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brass ---------------------------------</w:t>
        <w:tab/>
        <w:t>10 11 1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chancel -------------------------------</w:t>
        <w:tab/>
        <w:t>1 2 7 8 13 14 15 16 18 21 22 25 27 2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>52 53 82 83 95 12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chapel --------------------------------</w:t>
        <w:tab/>
        <w:t>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clock ---------------------------------</w:t>
        <w:tab/>
        <w:t>2 41 55 113 134 15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communion rails -----------------------</w:t>
        <w:tab/>
        <w:t>8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communion table -----------------------</w:t>
        <w:tab/>
        <w:t>8 1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credence table ------------------------</w:t>
        <w:tab/>
        <w:t>1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decalogue -----------------------------</w:t>
        <w:tab/>
        <w:t>1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descriptions --------------------------</w:t>
        <w:tab/>
        <w:t>9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doorways ------------------------------</w:t>
        <w:tab/>
        <w:t xml:space="preserve">1 95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fourteenth century woodcarving --------</w:t>
        <w:tab/>
        <w:t>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heating -------------------------------</w:t>
        <w:tab/>
        <w:t>1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hygh alter ----------------------------</w:t>
        <w:tab/>
        <w:t>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I Spy game ----------------------------</w:t>
        <w:tab/>
        <w:t>4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insurance -----------------------------</w:t>
        <w:tab/>
        <w:t>11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leper’s squints -----------------------</w:t>
        <w:tab/>
        <w:t>18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lighting, --- -----------------------</w:t>
        <w:tab/>
        <w:t>12 74 114 13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litany desk ---------------------------</w:t>
        <w:tab/>
        <w:t>1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low side windows ----------------------</w:t>
        <w:tab/>
        <w:t>1 18 20 44 5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Margaret Blackey, ---------------------</w:t>
        <w:tab/>
        <w:t>25 26 27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monuments -----------------------------</w:t>
        <w:tab/>
        <w:t>24 55 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mothers’ union banner -----------------</w:t>
        <w:tab/>
        <w:t>1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musicians gallery ---------------------</w:t>
        <w:tab/>
        <w:t>55 88 94 95 10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nave ----------------------------------</w:t>
        <w:tab/>
        <w:t>1 7 21 9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north aisle ---------------------------</w:t>
        <w:tab/>
        <w:t>1 9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organ, --------------------------------</w:t>
        <w:tab/>
        <w:t>2 5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church, pews, </w:t>
      </w:r>
      <w:r>
        <w:rPr>
          <w:rFonts w:cs="Courier New" w:ascii="Courier New" w:hAnsi="Courier New"/>
          <w:sz w:val="20"/>
          <w:szCs w:val="20"/>
          <w:u w:val="single"/>
        </w:rPr>
        <w:t>see also</w:t>
      </w:r>
      <w:r>
        <w:rPr>
          <w:rFonts w:cs="Courier New" w:ascii="Courier New" w:hAnsi="Courier New"/>
          <w:sz w:val="20"/>
          <w:szCs w:val="20"/>
        </w:rPr>
        <w:t xml:space="preserve"> church, box pews -------</w:t>
        <w:tab/>
        <w:t xml:space="preserve">115             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plate ---------------------------------</w:t>
        <w:tab/>
        <w:t>7 9 10 55 76 77 9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porch ---------------------------------</w:t>
        <w:tab/>
        <w:t>7 80 95 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powdered stone taken to be used for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healing--</w:t>
        <w:tab/>
        <w:t>4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pre-reformation images ----------------</w:t>
        <w:tab/>
        <w:t>7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priests doorway -----------------------</w:t>
        <w:tab/>
        <w:t>1 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reredos -------------------------------</w:t>
        <w:tab/>
        <w:t xml:space="preserve">8 11 13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restoration and interior --------------</w:t>
        <w:tab/>
        <w:t>7 28 94 95 104 11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 restoration 1856, services, in old barn</w:t>
        <w:tab/>
        <w:t>54 9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rights of sanctuary -------------------</w:t>
        <w:tab/>
        <w:t>16 17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rood ----------------------------------</w:t>
        <w:tab/>
        <w:t>21 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rood loft -----------------------------</w:t>
        <w:tab/>
        <w:t>21 22 7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rood screen ---------------------------</w:t>
        <w:tab/>
        <w:t>21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55 7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, roof ----------------------------------</w:t>
        <w:tab/>
        <w:t>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scratch markings ----------------------</w:t>
        <w:tab/>
        <w:t>44 45 9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sedilia -------------------------------</w:t>
        <w:tab/>
        <w:t>1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south aisle ---------------------------</w:t>
        <w:tab/>
        <w:t>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stained glass -------------------------</w:t>
        <w:tab/>
        <w:t>13 15 5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stalls --------------------------------</w:t>
        <w:tab/>
        <w:t>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table tomb ----------------------------</w:t>
        <w:tab/>
        <w:t>1 24 34 35 36 37 38 39 40 55 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tower, --------------------------------</w:t>
        <w:tab/>
        <w:t>1 2 24 34 40 41 42 43 55 95 96 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, windows -------------------------------</w:t>
        <w:tab/>
        <w:t>1 7 13 15 18 5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ales -----------------------------------</w:t>
        <w:tab/>
        <w:t xml:space="preserve">23 48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and chapel relations -------------------  14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choir ----------------------------------</w:t>
        <w:tab/>
        <w:t xml:space="preserve">2 54 103 111                                          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 choir suppers --------------------------</w:t>
        <w:tab/>
        <w:t>110 128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 christmases in late 1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and early 2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c.</w:t>
        <w:tab/>
        <w:t>5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 council meetings -----------------------</w:t>
        <w:tab/>
        <w:t>12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expenses -------------------------------</w:t>
        <w:tab/>
        <w:t>23 30 54 77 100 103 107 109 113 11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128 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funerals -------------------------------</w:t>
        <w:tab/>
        <w:t>116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hall, later village hall ---------------</w:t>
        <w:tab/>
        <w:t>15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infant school --------------------------</w:t>
        <w:tab/>
        <w:t>12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 sexton and parish clerk ----------------</w:t>
        <w:tab/>
        <w:t xml:space="preserve">11 41a 88 113 116 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social highlights ----------------------</w:t>
        <w:tab/>
        <w:t>11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sunday school --------------------------</w:t>
        <w:tab/>
        <w:t>111 122 12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wardens ---------------------------------</w:t>
        <w:tab/>
        <w:t>8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urchwardens account books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church expenses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yard, -----------------------------------</w:t>
        <w:tab/>
        <w:t>56 116 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yard cross ------------------------------</w:t>
        <w:tab/>
        <w:t>48 5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hurchyard, headstones and tombs---------------</w:t>
        <w:tab/>
        <w:t>50 51 5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yard, new cemetery ----------------------</w:t>
        <w:tab/>
        <w:t>56 99 115 12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year, variations -----------------------</w:t>
        <w:tab/>
        <w:t>2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war period ------------------------------</w:t>
        <w:tab/>
        <w:t>7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ffe hill barn ------------------------------</w:t>
        <w:tab/>
        <w:t>8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, Rev. William ----------------------------</w:t>
        <w:tab/>
        <w:t xml:space="preserve">93 95 119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ch, Colonel H.W. --------------------------</w:t>
        <w:tab/>
        <w:t>129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ch, Mona Clyde ----------------------------</w:t>
        <w:tab/>
        <w:t>129 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y, Helen Isabel --------------------------</w:t>
        <w:tab/>
        <w:t>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y William Wingfield M.A., 5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 rector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914-1928 </w:t>
        <w:tab/>
        <w:t>18 120 123 129 130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ynson, Phillip, 3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558-78 ---</w:t>
        <w:tab/>
        <w:t>7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ons ------------------------------------</w:t>
        <w:tab/>
        <w:t>11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s ---------------------------------</w:t>
        <w:tab/>
        <w:t>95 11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onstable family ------------------------------</w:t>
        <w:tab/>
        <w:t>5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k, Richard A.M., 3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630-1656 - </w:t>
        <w:tab/>
        <w:t>53 78 79 80 8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ation remembrance tree -------------------</w:t>
        <w:tab/>
        <w:t>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of living rents etc. ---------------------</w:t>
        <w:tab/>
        <w:t>89 10 121 122 129 14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ttages demolition ---------------------------</w:t>
        <w:tab/>
        <w:t>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 houses --------------------------------</w:t>
        <w:tab/>
        <w:t>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cil school --------------------------------</w:t>
        <w:tab/>
        <w:t>33 111 12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ourt leets -----------------------------------</w:t>
        <w:tab/>
        <w:t>86 9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Courteenhall grammar school -------------------</w:t>
        <w:tab/>
        <w:t>87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>oventry cathedral tapestry -------------------</w:t>
        <w:tab/>
        <w:t xml:space="preserve">34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nmer ---------------------------------------</w:t>
        <w:tab/>
        <w:t>7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mations ------------------------------------</w:t>
        <w:tab/>
        <w:t>56 15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mwell, Thomas, lord ------------------------</w:t>
        <w:tab/>
        <w:t>7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tes ---------------------------------------</w:t>
        <w:tab/>
        <w:t>84 85 8 93 113 11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few, meaning of ----------------------------</w:t>
        <w:tab/>
        <w:t>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tis, John, priest and schoolmaster ---------</w:t>
        <w:tab/>
        <w:t>7 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Reporter, The Sunday Spies --------------</w:t>
        <w:tab/>
        <w:t>104 105 10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knell -----------------------------------</w:t>
        <w:tab/>
        <w:t>14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De Lubenham, William, our 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orded rector --</w:t>
        <w:tab/>
        <w:t>59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De Suthorp, John, 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---------- </w:t>
        <w:tab/>
        <w:t>6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Dee, John, 2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1485-1504 ------</w:t>
        <w:tab/>
        <w:t>71 7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, Tommy -----------------------------------</w:t>
        <w:tab/>
        <w:t>1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ner bell -----------------------------------</w:t>
        <w:tab/>
        <w:t>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 power --------------------------------</w:t>
        <w:tab/>
        <w:t>13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mhurst, Captain E. Pennel. ------------------</w:t>
        <w:tab/>
        <w:t>8 9 100 122 12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Elmsale, William A.M., 2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---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, trades and occupations ------------</w:t>
        <w:tab/>
        <w:t>99 100 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losures ------------------------------------ </w:t>
        <w:tab/>
        <w:t>9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wed school --------------------------------</w:t>
        <w:tab/>
        <w:t>33 57 71 72 73 74 87 91 100 110 11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1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cheap, William of --------------------------</w:t>
        <w:tab/>
        <w:t>6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s -----------------------------------------</w:t>
        <w:tab/>
        <w:t>7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x, John -------------------------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xe Thomas, 1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--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free school,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endowed school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ston, E.T. --------------------------------</w:t>
        <w:tab/>
        <w:t>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ston, George ------------------------------</w:t>
        <w:tab/>
        <w:t>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eral hoax ----------------------------------</w:t>
        <w:tab/>
        <w:t>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 supply ------------------------------------</w:t>
        <w:tab/>
        <w:t>14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rl guides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guides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eaning -------------------------------------- </w:t>
        <w:tab/>
        <w:t>10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be, ----------------------------------------</w:t>
        <w:tab/>
        <w:t>58 87 100 12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ridge John --------------------------------</w:t>
        <w:tab/>
        <w:t>86 8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fton Arms (Duke of Grafton’s Arms)----------</w:t>
        <w:tab/>
        <w:t>89 9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fton, Duke of ------------------------------</w:t>
        <w:tab/>
        <w:t>82 12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grafton estate, sale of village ---------------</w:t>
        <w:tab/>
        <w:t>12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fton hunt ----------------------------------</w:t>
        <w:tab/>
        <w:t>55 12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barn ------------------------------------</w:t>
        <w:tab/>
        <w:t>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, Mr. Arthur., schoolmaster and organist--</w:t>
        <w:tab/>
        <w:t>33 111 122 130 13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Green, John -----------------------------------</w:t>
        <w:tab/>
        <w:t>54 57 107 111 126 13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Green, Samuel A.M., 4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.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tor 1721-1723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  <w:tab/>
        <w:t>8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, Sir John --------------------------------</w:t>
        <w:tab/>
        <w:t>72 73 7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ffin, Mary ---------------------------------</w:t>
        <w:tab/>
        <w:t>11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ffith, Mr. E. ------------------------------</w:t>
        <w:tab/>
        <w:t>13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s ----------------------------------------</w:t>
        <w:tab/>
        <w:t>134 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ell ringing ------------------------------</w:t>
        <w:tab/>
        <w:t>10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vest home supper &amp; festivals ---------------</w:t>
        <w:tab/>
        <w:t>100 11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Haskins, master of Courteenhall grammar school-</w:t>
        <w:tab/>
        <w:t>10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Hatton family, patrons ------------------------</w:t>
        <w:tab/>
        <w:t>14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and low church ---------------------------</w:t>
        <w:tab/>
        <w:t>14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ways --------------------------------------</w:t>
        <w:tab/>
        <w:t>10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ckerday, school and choir master ------------</w:t>
        <w:tab/>
        <w:t>11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ckerday, Sarah Ann --------------------------</w:t>
        <w:tab/>
        <w:t>13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Hopkins, 5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. rector 1948-1951 ------------</w:t>
        <w:tab/>
        <w:t>151 page missing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cross buns --------------------------------</w:t>
        <w:tab/>
        <w:t>14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infant school ---------------------------------</w:t>
        <w:tab/>
        <w:t xml:space="preserve">33         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ffreson, Dr. Dudley and Mrs. ---------------</w:t>
        <w:tab/>
        <w:t>132 133 13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John, our 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orded rector ------------------</w:t>
        <w:tab/>
        <w:t>5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r guild of St.John the Baptist -----------</w:t>
        <w:tab/>
        <w:t>12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swick, conventions --------------------------</w:t>
        <w:tab/>
        <w:t>15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 &amp; QUEENS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OHN          1199-1216 ---------------------</w:t>
        <w:tab/>
        <w:t>5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WARD I      1217-1307 ---------------------</w:t>
        <w:tab/>
        <w:t>59 60 6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WARD II     1307-1327 ---------------------</w:t>
        <w:tab/>
        <w:t>6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NRY III     1327-1377 ---------------------</w:t>
        <w:tab/>
        <w:t>58 8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CHARD II    1377-1399 ---------------------</w:t>
        <w:tab/>
        <w:t>missing copy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NRY IV      1399-1413 ---------------------</w:t>
        <w:tab/>
        <w:t>missing copy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NRY V       1413-1422 ---------------------</w:t>
        <w:tab/>
        <w:t>missing copy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NRY VI      1422-1461 ---------------------</w:t>
        <w:tab/>
        <w:t>68 69 7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WARD IV     1461-1483 ---------------------</w:t>
        <w:tab/>
        <w:t>35 65 69 7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WARD V      April-August 1483 -------------</w:t>
        <w:tab/>
        <w:t xml:space="preserve">70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CHARD III   1483 1485 ---------------------</w:t>
        <w:tab/>
        <w:t>7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ENRY VII     1485-1509 --------------------- </w:t>
        <w:tab/>
        <w:t>7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NRY VIII    1509-1547 ---------------------</w:t>
        <w:tab/>
        <w:t>9 73 75 7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WARD VI     1547-1553 ---------------------</w:t>
        <w:tab/>
        <w:t>7 9 70 75 7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RY TUDOR    1554-1558 ---------------------</w:t>
        <w:tab/>
        <w:t>7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IZABETH I   1558-1603 ---------------------</w:t>
        <w:tab/>
        <w:t>7 1 25 78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MES I       1603-1625 ---------------------</w:t>
        <w:tab/>
        <w:t>1 25 7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LES I     1625-1649 ---------------------</w:t>
        <w:tab/>
        <w:t xml:space="preserve">25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LES II    1660-1685 ---------------------</w:t>
        <w:tab/>
        <w:t>25 80 81 82 83 8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MES II      1685-1688 ---------------------</w:t>
        <w:tab/>
        <w:t>8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LLIAM III   1688-1702 --------------------- </w:t>
        <w:tab/>
        <w:t>8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NE          1702-1714 ---------------------</w:t>
        <w:tab/>
        <w:t>1 8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E I      1714-1727 ---------------------</w:t>
        <w:tab/>
        <w:t>8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E II     1727-1760 ---------------------</w:t>
        <w:tab/>
        <w:t>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E III    1760-1820 ---------------------</w:t>
        <w:tab/>
        <w:t>1 44 86 (jubilee: 91) 11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E IV     1820-1830 ----------------------</w:t>
        <w:tab/>
        <w:t>9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IAM IV    1830-1837 ---------------------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CTORIA      1837-1901 ---------------------</w:t>
        <w:tab/>
        <w:t>11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WARD VII    1901-1910 ---------------------</w:t>
        <w:tab/>
        <w:t>11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E V      1910-1936 Jubilee -------------</w:t>
        <w:tab/>
        <w:t>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WARD VIII   1936 --------------------------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E VI     1936-1952 Coronation ----------</w:t>
        <w:tab/>
        <w:t>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LIZABETH II  1952-   ----------------------- 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Knibb, George A.B., 4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. rector 1687-1701 -</w:t>
        <w:tab/>
        <w:t>8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Knyghtly, Sir Richard, of Fawsley -------------</w:t>
        <w:tab/>
        <w:t>35 7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ce makers -----------------------------------</w:t>
        <w:tab/>
        <w:t>9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Lawson, Joseph Ambrose ------------------------</w:t>
        <w:tab/>
        <w:t>2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son, Jane Leeson charity ------------------</w:t>
        <w:tab/>
        <w:t>31 8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lepers squints --------------------------------</w:t>
        <w:tab/>
        <w:t xml:space="preserve">18 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lion,ox,man,eagle  woodcarving ----------------</w:t>
        <w:tab/>
        <w:t>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, ---------------------------------------</w:t>
        <w:tab/>
        <w:t>57 5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conditions -----------------------------</w:t>
        <w:tab/>
        <w:t>9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defence guard ---------------------------</w:t>
        <w:tab/>
        <w:t>12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llards, -------------------------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Long, Phillip, 2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orded rector -----------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nn, Rev. G. H. 5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. rector 1939-1948 ----</w:t>
        <w:tab/>
        <w:t>13 15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bags -------------------------------------</w:t>
        <w:tab/>
        <w:t>109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ail messenger --------------------------------</w:t>
        <w:tab/>
        <w:t xml:space="preserve">109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allett, George Hall, M.A., 5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. Rector ---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28-1939 --</w:t>
        <w:tab/>
        <w:t>41 57 13 134 135 136 137 140 14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lett, Louise, ------------------------------</w:t>
        <w:tab/>
        <w:t>13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ing, Richard S.T.P., 2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orded rector –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ardi gras ------------------------------------</w:t>
        <w:tab/>
        <w:t>2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Markham, Christopher, F.S.A. ------------------ </w:t>
        <w:tab/>
        <w:t>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yrs memorial trust ------------------------</w:t>
        <w:tab/>
        <w:t>5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nsell, Captain T. Cokayne ------------------</w:t>
        <w:tab/>
        <w:t>10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’s institute -------------------------------</w:t>
        <w:tab/>
        <w:t>122 13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ilitia ---------------------------------------</w:t>
        <w:tab/>
        <w:t>87 89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 ------------------------------------------</w:t>
        <w:tab/>
        <w:t>99 10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oiety -----------------------------------------</w:t>
        <w:tab/>
        <w:t>11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mouth, James, Duke of ---------------------- </w:t>
        <w:tab/>
        <w:t>8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others’ union --------------------------------</w:t>
        <w:tab/>
        <w:t>14 123 124</w:t>
      </w:r>
    </w:p>
    <w:p>
      <w:pPr>
        <w:pStyle w:val="Normal"/>
        <w:tabs>
          <w:tab w:val="clear" w:pos="720"/>
          <w:tab w:val="left" w:pos="5760" w:leader="none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ounceaux,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lliam, 1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orded rector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</w:t>
        <w:tab/>
        <w:tab/>
        <w:t>6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s, mistress, or spinster --------------------</w:t>
        <w:tab/>
        <w:t>3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musical evenings at rectory -------------------</w:t>
        <w:tab/>
        <w:t>14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oleonic wars -------------------------------</w:t>
        <w:tab/>
        <w:t>30 87 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le worked frontals to communion table -----</w:t>
        <w:tab/>
        <w:t>8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Newton, Reginald 2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. rector 1439-1446 ---</w:t>
        <w:tab/>
        <w:t>6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hols, Thomas, of Naseby --------------------</w:t>
        <w:tab/>
        <w:t xml:space="preserve">84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ampton, battle of -----------------------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ampton, great fire of 1675 ---------------</w:t>
        <w:tab/>
        <w:t>8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ampton town walls, destruction of --------</w:t>
        <w:tab/>
        <w:t>8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dfellows, Manchester united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iendly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ciety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131 13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old school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church hall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ford movement -------------------------------</w:t>
        <w:tab/>
        <w:t>1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Pacey, Alice Emily, ---------------------------</w:t>
        <w:tab/>
        <w:t>137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Palady, John, 2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1473-1485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</w:t>
        <w:tab/>
        <w:t>7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een, George -----------------------------</w:t>
        <w:tab/>
        <w:t>14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, acreage -------------------------------</w:t>
        <w:tab/>
        <w:t xml:space="preserve">82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 bier -----------------------------------</w:t>
        <w:tab/>
        <w:t>5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 coffin ---------------------------------</w:t>
        <w:tab/>
        <w:t>5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 registers ------------------------------</w:t>
        <w:tab/>
        <w:t>7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 registrar ------------------------------</w:t>
        <w:tab/>
        <w:t>8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 clerk ----------------------------------</w:t>
        <w:tab/>
        <w:t>11 8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 council --------------------------------</w:t>
        <w:tab/>
        <w:t>13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h relief ---------------------------------</w:t>
        <w:tab/>
        <w:t>11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iament, last at Northampton ---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Parmenter(Parmynter), John, 2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</w:t>
        <w:tab/>
        <w:t>6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chial assistance --------------------------</w:t>
        <w:tab/>
        <w:t>9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chial church council ----------------------</w:t>
        <w:tab/>
        <w:t>11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s and patronage, list of patrons (140) --</w:t>
        <w:tab/>
        <w:t>57 14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per ----------------------------------------</w:t>
        <w:tab/>
        <w:t>8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y club ------------------------------------</w:t>
        <w:tab/>
        <w:t>11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val, Jane --------------------------------</w:t>
        <w:tab/>
        <w:t>5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kins, Mr. H. -------------------------------</w:t>
        <w:tab/>
        <w:t>133 13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kins, Mrs. Lucy, organist 35 years ---------</w:t>
        <w:tab/>
        <w:t>111 13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low lace -----------------------------------</w:t>
        <w:tab/>
        <w:t>10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ughboys ------------------------------------</w:t>
        <w:tab/>
        <w:t>10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Plowman family --------------------------------</w:t>
        <w:tab/>
        <w:t>5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of the village ---------------------</w:t>
        <w:tab/>
        <w:t>10 122 13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queen Anne’s Bounty --------------------------- </w:t>
        <w:tab/>
        <w:t>8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 and schoolmaster -----------------------</w:t>
        <w:tab/>
        <w:t>3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lway and station----------------------------</w:t>
        <w:tab/>
        <w:t>88 91 92 94 95 99 121 125 135 149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ector, first with a degree -------------------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or’s names, list of -----------------------</w:t>
        <w:tab/>
        <w:t>57 73 9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ectors and vicars ----------------------------</w:t>
        <w:tab/>
        <w:t>5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ory and parsonages ------------------------</w:t>
        <w:tab/>
        <w:t>10 55 67 68 78 92 95 123 132 133 14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15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ectory cottage -------------------------------</w:t>
        <w:tab/>
        <w:t>5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, rev. B., baptist minister 1937-1943------</w:t>
        <w:tab/>
        <w:t>15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 service --------------------------------</w:t>
        <w:tab/>
        <w:t>13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eynolds, J. ----------------------------------</w:t>
        <w:tab/>
        <w:t>1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nolds, Robert, 3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555-57-----</w:t>
        <w:tab/>
        <w:t>75 76 77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ights of Sanctuary ---------------------------</w:t>
        <w:tab/>
        <w:t>16 17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obard, John, 2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1504-1517 ---</w:t>
        <w:tab/>
        <w:t>7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oberts, Roland A.M., 4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. rector 1701-1721 </w:t>
        <w:tab/>
        <w:t>8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ingham forest, illegal hunting of deer ----</w:t>
        <w:tab/>
        <w:t>5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per, Duke of Grafton’s agent ----------------</w:t>
        <w:tab/>
        <w:t>8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hersthorpe church --------------------------</w:t>
        <w:tab/>
        <w:t>1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ngs taken from scratch marks on tower roof</w:t>
        <w:tab/>
        <w:t>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e of work ----------------------------------</w:t>
        <w:tab/>
        <w:t>10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anctuary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rights of sanctuary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ts, ---------------------------------------</w:t>
        <w:tab/>
        <w:t>124 134 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xton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church sexton and parish clerk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Shakeshaft, Robert ----------------------------</w:t>
        <w:tab/>
        <w:t>1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ove tuesday --------------------------------</w:t>
        <w:tab/>
        <w:t>2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k balloon at Northampton -------------------</w:t>
        <w:tab/>
        <w:t>9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Smith, William A.M., 3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 rector 1578-1630 </w:t>
        <w:tab/>
        <w:t>7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pox --------------------------------------</w:t>
        <w:tab/>
        <w:t>11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row club ----------------------------------</w:t>
        <w:tab/>
        <w:t>11 102 10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-acre ------------------------------------</w:t>
        <w:tab/>
        <w:t>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 family  ---------------------------------</w:t>
        <w:tab/>
        <w:t>15 54 98 10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m of 1895 ---------------------------------</w:t>
        <w:tab/>
        <w:t>10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rgess, Mr. William, baker ------------------</w:t>
        <w:tab/>
        <w:t>13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rgess, T., baker ---------------------------</w:t>
        <w:tab/>
        <w:t>134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sun, moon, and stars --------------------------</w:t>
        <w:tab/>
        <w:t>9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ay lunches baked in village bake house ----</w:t>
        <w:tab/>
        <w:t>14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names --------------------------------------</w:t>
        <w:tab/>
        <w:t>5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nard, Miss --------------------------------</w:t>
        <w:tab/>
        <w:t>14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ylor, William, sexton and parish clerk ------</w:t>
        <w:tab/>
        <w:t>113 11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ing by flail ----------------------------</w:t>
        <w:tab/>
        <w:t>10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bbes family ---------------------------------</w:t>
        <w:tab/>
        <w:t>5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he -----------------------------------------</w:t>
        <w:tab/>
        <w:t>87 89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toleration act --------------------------------</w:t>
        <w:tab/>
        <w:t>8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send --------------------------------------</w:t>
        <w:tab/>
        <w:t>80 1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--------------------------------</w:t>
        <w:tab/>
        <w:t>9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man, Rev., Baptist minister ---------------</w:t>
        <w:tab/>
        <w:t>10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tter, Nathaniel B.D.L., 4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762-1797</w:t>
        <w:tab/>
        <w:t>8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nnel hill railway ---------------------------</w:t>
        <w:tab/>
        <w:t>4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pikes, tolls, and toll-gates --------------</w:t>
        <w:tab/>
        <w:t>87 92 99 101 11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mpanium -------------------------------------</w:t>
        <w:tab/>
        <w:t>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hoid in Blisworth --------------------------</w:t>
        <w:tab/>
        <w:t>11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Usher,rev.Howard T.N, Baptist minister 1924-1935</w:t>
        <w:tab/>
        <w:t>41a 13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try meetings, chairmen etc. ----------------</w:t>
        <w:tab/>
        <w:t>86 101</w:t>
      </w:r>
    </w:p>
    <w:p>
      <w:pPr>
        <w:pStyle w:val="Normal"/>
        <w:tabs>
          <w:tab w:val="clear" w:pos="720"/>
          <w:tab w:val="left" w:pos="5904" w:leader="none"/>
        </w:tabs>
        <w:ind w:left="5904" w:hanging="59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families ------------------------------</w:t>
        <w:tab/>
        <w:t>43 50 51 52 53 78 77 80 82 83 84 85 87 91 93 101 102 107 111 11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 housing -------------------------------</w:t>
        <w:tab/>
        <w:t>80 8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ke endowed school </w:t>
      </w:r>
      <w:r>
        <w:rPr>
          <w:rFonts w:cs="Courier New" w:ascii="Courier New" w:hAnsi="Courier New"/>
          <w:sz w:val="20"/>
          <w:szCs w:val="20"/>
          <w:u w:val="single"/>
        </w:rPr>
        <w:t>see</w:t>
      </w:r>
      <w:r>
        <w:rPr>
          <w:rFonts w:cs="Courier New" w:ascii="Courier New" w:hAnsi="Courier New"/>
          <w:sz w:val="20"/>
          <w:szCs w:val="20"/>
        </w:rPr>
        <w:t xml:space="preserve"> endowed school 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ake family 12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th -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th </w:t>
      </w:r>
      <w:r>
        <w:rPr>
          <w:rFonts w:cs="Courier New" w:ascii="Courier New" w:hAnsi="Courier New"/>
          <w:sz w:val="20"/>
          <w:szCs w:val="20"/>
        </w:rPr>
        <w:t>centuries ----------------</w:t>
        <w:tab/>
        <w:t>35 5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 family 16th century ----------------------</w:t>
        <w:tab/>
        <w:t>39 7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Baldwin ---------------------------------</w:t>
        <w:tab/>
        <w:t>5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Elizabeth, wife to Roger ----------------</w:t>
        <w:tab/>
        <w:t>37 38 39 7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Emma ------------------------------------</w:t>
        <w:tab/>
        <w:t>8 76 8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Joane, ----------------------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John ------------------------------------</w:t>
        <w:tab/>
        <w:t>60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ake, Richard, 2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------------</w:t>
        <w:tab/>
        <w:t>6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Roger, Esq. -----------------------------</w:t>
        <w:tab/>
        <w:t>33 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Roger, tomb -----------------------------</w:t>
        <w:tab/>
        <w:t>1 24 34 35 36 37 38 39 40 55 143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Thomas, d.1476 --------------------------</w:t>
        <w:tab/>
        <w:t xml:space="preserve">69 70 71     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, Thomas, last of the Wakes at Blisworth --</w:t>
        <w:tab/>
        <w:t>7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 painting dated 1670 ----------------------</w:t>
        <w:tab/>
        <w:t>80 14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ar memorials of the two world wars -----------</w:t>
        <w:tab/>
        <w:t>3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d, Rev. Thomas, Rector 1723-62 -------------</w:t>
        <w:tab/>
        <w:t>27 8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atson, Robert, schoolmaster d.1794 -----------</w:t>
        <w:tab/>
        <w:t>33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elde, Henry, 11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-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ley, John ----------------------------------</w:t>
        <w:tab/>
        <w:t>8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ley, Joseph -------------------------------</w:t>
        <w:tab/>
        <w:t>101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ley, William ------------------------------</w:t>
        <w:tab/>
        <w:t>91 10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lock, -------------------------------------</w:t>
        <w:tab/>
        <w:t>91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hitlock, William (Clocky) --------------------</w:t>
        <w:tab/>
        <w:t xml:space="preserve">11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tlock, William John (Witty) ----------------</w:t>
        <w:tab/>
        <w:t>2 41b 109 13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illiamson, Bartholomew, 3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.rector 1541-44</w:t>
        <w:tab/>
        <w:t>7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s institute ------------------------------</w:t>
        <w:tab/>
        <w:t>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man, Mr. Owen -----------------------------</w:t>
        <w:tab/>
        <w:t>136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ville, Elizabeth --------------------------</w:t>
        <w:tab/>
        <w:t>60 7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ville, Sir Richard ------------------------</w:t>
        <w:tab/>
        <w:t>6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lacott, W.A. ------------------------------</w:t>
        <w:tab/>
        <w:t>13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lvenen, Richard ----------------------------</w:t>
        <w:tab/>
        <w:t>13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orld war I -----------------------------------</w:t>
        <w:tab/>
        <w:t>12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lgian family of refugees -----------------</w:t>
        <w:tab/>
        <w:t>1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ghting restrictions ----------------------</w:t>
        <w:tab/>
        <w:t>12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emorial------(also for world war II)-------</w:t>
        <w:tab/>
        <w:t>30 126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tional relief fund -----------------------</w:t>
        <w:tab/>
        <w:t>1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ursing committee --------------------------</w:t>
        <w:tab/>
        <w:t>1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oll of honour -----------------------------</w:t>
        <w:tab/>
        <w:t>123 125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oting competition -----------------------</w:t>
        <w:tab/>
        <w:t>12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nday school project ----------------------</w:t>
        <w:tab/>
        <w:t>12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olunteer training corps -------------------</w:t>
        <w:tab/>
        <w:t>123 12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eppelins ----------------------------------</w:t>
        <w:tab/>
        <w:t>12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ar II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ombs that dropped in the parish -----------</w:t>
        <w:tab/>
        <w:t>14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hotographic record of church --------------</w:t>
        <w:tab/>
        <w:t>14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lenheim bomber crash ----------------------</w:t>
        <w:tab/>
        <w:t>14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ter, William ------------------------------</w:t>
        <w:tab/>
        <w:t>9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tes,  Jonathen A.M. 4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.rector 1664-87 -</w:t>
        <w:tab/>
        <w:t>26 27 82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Yates, Rebekah --------------------------------</w:t>
        <w:tab/>
        <w:t>2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ford, Thomas, 3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orded rector 1517-1521 –-</w:t>
        <w:tab/>
        <w:t>72 7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, Benjamin -------------------------------</w:t>
        <w:tab/>
        <w:t>9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RECORDED RECTORS OF BLISWORTH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John, 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tor 1226 -   ---------------------   5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De Lubenham, William, 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tor 1272 -   -----</w:t>
        <w:tab/>
        <w:t>5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Estcheap, 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tor 1303–1304  --------</w:t>
        <w:tab/>
        <w:t>6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John De Suthorp, 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304-1309  --------- </w:t>
        <w:tab/>
        <w:t>6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ill Ayremine, 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309–1313  -----------</w:t>
        <w:tab/>
        <w:t>6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Adam deAyremine, 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313–1317  ---------</w:t>
        <w:tab/>
        <w:t>6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Thomas Foxe, 1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– 1386 ----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Henry Welde, 11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386-1398  ------------</w:t>
        <w:tab/>
        <w:t>6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illiam Mounceaux, 1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422-1432 -------</w:t>
        <w:tab/>
        <w:tab/>
        <w:t>6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Felix Titling" w:hAnsi="Felix Titling" w:cs="Felix Titling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Parmenter, 2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432-1438 ----------</w:t>
        <w:tab/>
        <w:t>67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eginald Newton, 2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tor 1439-1446 ---------</w:t>
        <w:tab/>
        <w:t>6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ichard Manning S.T.P., 2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tor 1446-1448 -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Phillip Long, 2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tor 1448-1449------------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illiam Elmsale A.M., 2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449-1462 ----</w:t>
        <w:tab/>
        <w:t>6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ichard Wake, 2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462 - 1472-----------</w:t>
        <w:tab/>
        <w:t>69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obert Barker, 2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471-1472 -----------</w:t>
        <w:tab/>
        <w:t>7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Palady L.L.B., 2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473-1485 ------</w:t>
        <w:tab/>
        <w:t>7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Dee, 2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485-1504 ----------------</w:t>
        <w:tab/>
        <w:t>71 7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John Robard, 2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504-1517 -------------</w:t>
        <w:tab/>
        <w:t>7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Yford, 3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517-1521 –-----------</w:t>
        <w:tab/>
        <w:t>72 7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Sir William Barlow, 3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tor 1535-1541 –-----</w:t>
        <w:tab/>
        <w:t>7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Bartholomew Williamson, 3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tor 1541-1544 --</w:t>
        <w:tab/>
        <w:t>7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illiam Boyro, 3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tor 1544-1554 -----------</w:t>
        <w:tab/>
        <w:t>7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oger Bramhall S.T.D., 3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554-1555 ---</w:t>
        <w:tab/>
        <w:t>7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Reynolds, 3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555-1557 ---------</w:t>
        <w:tab/>
        <w:t>75 76 7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Phillip Collynson, 3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558-1578 -------</w:t>
        <w:tab/>
        <w:t>77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William Smith A.M., 3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578-1630 ------ </w:t>
        <w:tab/>
        <w:t>78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Cook A.M., 3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630- 1656 –-----</w:t>
        <w:tab/>
        <w:t xml:space="preserve">53 78 79 80 81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obert Boreham S.T.P., 3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660-1664 ---</w:t>
        <w:tab/>
        <w:t>81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nathen Yates A.M., 4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664-1687 -----</w:t>
        <w:tab/>
        <w:t>26 27 8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George Knibb A.B., 4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tor 1687-1701 -------</w:t>
        <w:tab/>
        <w:t>83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Roland Roberts A.M., 4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tor 1701-1721 -----</w:t>
        <w:tab/>
        <w:t>84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Samuel Green A.M., 4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tor 1721-1723 -------</w:t>
        <w:tab/>
        <w:t>8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Ward, 44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723-1762 -------------</w:t>
        <w:tab/>
        <w:t>27 85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haniel Trotter B.D.L., 45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tor</w:t>
      </w:r>
      <w:r>
        <w:rPr>
          <w:rFonts w:cs="Courier New" w:ascii="Courier New" w:hAnsi="Courier New"/>
          <w:spacing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62-1797   86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John Ambrose B.A., 4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797-1839 -------</w:t>
        <w:tab/>
        <w:t xml:space="preserve">88 118     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Barry M.A., 47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838-1884 ------</w:t>
        <w:tab/>
        <w:t xml:space="preserve">10 15 92 113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 Thomas. Barry, 48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884-1904 -----</w:t>
        <w:tab/>
        <w:t>25 26 27 28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Henry Barry, 49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904-1914 -----</w:t>
        <w:tab/>
        <w:t>28 108 110 111 112 12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Wingfield Colley, 5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 xml:space="preserve"> rector 1914-1928 </w:t>
        <w:tab/>
        <w:t>18 120 123 129 130 13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Hall Mallett, 51</w:t>
      </w:r>
      <w:r>
        <w:rPr>
          <w:rFonts w:cs="Courier New" w:ascii="Courier New" w:hAnsi="Courier New"/>
          <w:sz w:val="20"/>
          <w:szCs w:val="20"/>
          <w:vertAlign w:val="superscript"/>
        </w:rPr>
        <w:t>st</w:t>
      </w:r>
      <w:r>
        <w:rPr>
          <w:rFonts w:cs="Courier New" w:ascii="Courier New" w:hAnsi="Courier New"/>
          <w:sz w:val="20"/>
          <w:szCs w:val="20"/>
        </w:rPr>
        <w:t xml:space="preserve"> rector 1928-1939 -----</w:t>
        <w:tab/>
        <w:t>41 57 13 134 135 136 137 140 142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G.H. Lunn, 5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 xml:space="preserve"> rector 1939-1948 ---------------</w:t>
        <w:tab/>
        <w:t>13 149 150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Hopkins, 5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rector 1948-1951------------------</w:t>
        <w:tab/>
        <w:t xml:space="preserve">151 page missing 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Courier New" w:ascii="Courier New" w:hAnsi="Courier New"/>
          <w:sz w:val="20"/>
          <w:szCs w:val="20"/>
        </w:rPr>
        <w:t>Phillip Kensit Challen, 54th rector 1951-1961 --</w:t>
        <w:tab/>
        <w:t>152</w:t>
        <w:tab/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Felix Titling" w:hAnsi="Felix Titling" w:cs="Felix Titling"/>
          <w:sz w:val="96"/>
          <w:szCs w:val="96"/>
          <w:u w:val="single"/>
        </w:rPr>
      </w:pPr>
      <w:r>
        <w:rPr>
          <w:rFonts w:cs="Felix Titling" w:ascii="Felix Titling" w:hAnsi="Felix Titling"/>
          <w:sz w:val="96"/>
          <w:szCs w:val="96"/>
          <w:u w:val="single"/>
        </w:rPr>
        <w:t>Index</w:t>
      </w:r>
    </w:p>
    <w:p>
      <w:pPr>
        <w:pStyle w:val="Normal"/>
        <w:jc w:val="center"/>
        <w:rPr>
          <w:rFonts w:ascii="Felix Titling" w:hAnsi="Felix Titling" w:cs="Felix Titling"/>
          <w:sz w:val="52"/>
          <w:szCs w:val="52"/>
          <w:u w:val="single"/>
        </w:rPr>
      </w:pPr>
      <w:r>
        <w:rPr>
          <w:rFonts w:cs="Felix Titling" w:ascii="Felix Titling" w:hAnsi="Felix Titling"/>
          <w:sz w:val="52"/>
          <w:szCs w:val="52"/>
          <w:u w:val="single"/>
        </w:rPr>
      </w:r>
    </w:p>
    <w:p>
      <w:pPr>
        <w:pStyle w:val="Normal"/>
        <w:jc w:val="center"/>
        <w:rPr>
          <w:rFonts w:ascii="Felix Titling" w:hAnsi="Felix Titling" w:cs="Felix Titling"/>
          <w:sz w:val="52"/>
          <w:szCs w:val="52"/>
        </w:rPr>
      </w:pPr>
      <w:r>
        <w:rPr>
          <w:rFonts w:cs="Felix Titling" w:ascii="Felix Titling" w:hAnsi="Felix Titling"/>
          <w:sz w:val="52"/>
          <w:szCs w:val="52"/>
        </w:rPr>
      </w:r>
    </w:p>
    <w:p>
      <w:pPr>
        <w:pStyle w:val="Normal"/>
        <w:jc w:val="center"/>
        <w:rPr>
          <w:rFonts w:ascii="Felix Titling" w:hAnsi="Felix Titling" w:cs="Felix Titling"/>
          <w:sz w:val="52"/>
          <w:szCs w:val="52"/>
        </w:rPr>
      </w:pPr>
      <w:r>
        <w:rPr>
          <w:rFonts w:cs="Felix Titling" w:ascii="Felix Titling" w:hAnsi="Felix Titling"/>
          <w:sz w:val="52"/>
          <w:szCs w:val="52"/>
        </w:rPr>
        <w:t>To</w:t>
      </w:r>
    </w:p>
    <w:p>
      <w:pPr>
        <w:pStyle w:val="Normal"/>
        <w:jc w:val="center"/>
        <w:rPr>
          <w:rFonts w:ascii="Felix Titling" w:hAnsi="Felix Titling" w:cs="Felix Titling"/>
          <w:sz w:val="52"/>
          <w:szCs w:val="52"/>
        </w:rPr>
      </w:pPr>
      <w:r>
        <w:rPr>
          <w:rFonts w:cs="Felix Titling" w:ascii="Felix Titling" w:hAnsi="Felix Titling"/>
          <w:sz w:val="52"/>
          <w:szCs w:val="52"/>
        </w:rPr>
      </w:r>
    </w:p>
    <w:p>
      <w:pPr>
        <w:pStyle w:val="Normal"/>
        <w:jc w:val="center"/>
        <w:rPr>
          <w:rFonts w:ascii="Felix Titling" w:hAnsi="Felix Titling" w:cs="Felix Titling"/>
          <w:sz w:val="52"/>
          <w:szCs w:val="52"/>
        </w:rPr>
      </w:pPr>
      <w:r>
        <w:rPr>
          <w:rFonts w:cs="Felix Titling" w:ascii="Felix Titling" w:hAnsi="Felix Titling"/>
          <w:sz w:val="52"/>
          <w:szCs w:val="52"/>
        </w:rPr>
      </w:r>
    </w:p>
    <w:p>
      <w:pPr>
        <w:pStyle w:val="Normal"/>
        <w:jc w:val="center"/>
        <w:rPr>
          <w:rFonts w:ascii="Felix Titling" w:hAnsi="Felix Titling" w:cs="Felix Titling"/>
          <w:sz w:val="96"/>
          <w:szCs w:val="96"/>
        </w:rPr>
      </w:pPr>
      <w:r>
        <w:rPr>
          <w:rFonts w:cs="Felix Titling" w:ascii="Felix Titling" w:hAnsi="Felix Titling"/>
          <w:sz w:val="96"/>
          <w:szCs w:val="96"/>
        </w:rPr>
        <w:t>The history of</w:t>
      </w:r>
    </w:p>
    <w:p>
      <w:pPr>
        <w:pStyle w:val="Normal"/>
        <w:jc w:val="center"/>
        <w:rPr>
          <w:rFonts w:ascii="Felix Titling" w:hAnsi="Felix Titling" w:cs="Felix Titling"/>
          <w:sz w:val="96"/>
          <w:szCs w:val="96"/>
        </w:rPr>
      </w:pPr>
      <w:r>
        <w:rPr>
          <w:rFonts w:cs="Felix Titling" w:ascii="Felix Titling" w:hAnsi="Felix Titling"/>
          <w:sz w:val="96"/>
          <w:szCs w:val="96"/>
        </w:rPr>
        <w:t>Your parish chur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08:00Z</dcterms:created>
  <dc:creator>Gateway</dc:creator>
  <dc:description/>
  <dc:language>en-US</dc:language>
  <cp:lastModifiedBy> </cp:lastModifiedBy>
  <dcterms:modified xsi:type="dcterms:W3CDTF">2011-01-25T11:10:00Z</dcterms:modified>
  <cp:revision>53</cp:revision>
  <dc:subject/>
  <dc:title/>
</cp:coreProperties>
</file>