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Arial"/>
        </w:rPr>
      </w:pPr>
      <w:r>
        <w:rPr>
          <w:rFonts w:cs="Arial"/>
        </w:rPr>
        <w:t>A brief biography of</w:t>
      </w:r>
    </w:p>
    <w:p>
      <w:pPr>
        <w:pStyle w:val="Normal"/>
        <w:rPr>
          <w:rFonts w:cs="Arial"/>
        </w:rPr>
      </w:pPr>
      <w:r>
        <w:rPr>
          <w:rFonts w:cs="Arial"/>
        </w:rPr>
      </w:r>
    </w:p>
    <w:p>
      <w:pPr>
        <w:pStyle w:val="Normal"/>
        <w:ind w:left="720" w:hanging="0"/>
        <w:jc w:val="center"/>
        <w:rPr>
          <w:b/>
          <w:b/>
          <w:bCs/>
          <w:sz w:val="39"/>
          <w:szCs w:val="39"/>
        </w:rPr>
      </w:pPr>
      <w:r>
        <w:rPr>
          <w:b/>
          <w:bCs/>
          <w:sz w:val="39"/>
          <w:szCs w:val="39"/>
        </w:rPr>
        <w:t>The Revd Maurice D. Kendrick</w:t>
      </w:r>
    </w:p>
    <w:p>
      <w:pPr>
        <w:pStyle w:val="Normal"/>
        <w:ind w:left="720" w:hanging="0"/>
        <w:jc w:val="center"/>
        <w:rPr>
          <w:b/>
          <w:b/>
          <w:bCs/>
          <w:sz w:val="23"/>
          <w:szCs w:val="23"/>
        </w:rPr>
      </w:pPr>
      <w:r>
        <w:rPr>
          <w:b/>
          <w:bCs/>
          <w:sz w:val="23"/>
          <w:szCs w:val="23"/>
        </w:rPr>
      </w:r>
    </w:p>
    <w:p>
      <w:pPr>
        <w:pStyle w:val="Normal"/>
        <w:jc w:val="center"/>
        <w:rPr>
          <w:sz w:val="23"/>
          <w:szCs w:val="23"/>
        </w:rPr>
      </w:pPr>
      <w:r>
        <w:rPr>
          <w:sz w:val="23"/>
          <w:szCs w:val="23"/>
        </w:rPr>
        <w:t>4th November 1914 - 19th December 2008</w:t>
      </w:r>
    </w:p>
    <w:p>
      <w:pPr>
        <w:pStyle w:val="Normal"/>
        <w:rPr>
          <w:sz w:val="23"/>
          <w:szCs w:val="23"/>
        </w:rPr>
      </w:pPr>
      <w:r>
        <w:rPr>
          <w:sz w:val="23"/>
          <w:szCs w:val="23"/>
        </w:rPr>
      </w:r>
    </w:p>
    <w:p>
      <w:pPr>
        <w:pStyle w:val="Normal"/>
        <w:rPr/>
      </w:pPr>
      <w:r>
        <w:rPr/>
      </w:r>
    </w:p>
    <w:p>
      <w:pPr>
        <w:pStyle w:val="Normal"/>
        <w:rPr/>
      </w:pPr>
      <w:r>
        <w:rPr/>
        <w:t xml:space="preserve">Maurice was born on </w:t>
      </w:r>
      <w:r>
        <w:rPr>
          <w:sz w:val="23"/>
          <w:szCs w:val="23"/>
        </w:rPr>
        <w:t xml:space="preserve">4th November 1914 in </w:t>
      </w:r>
      <w:r>
        <w:rPr/>
        <w:t>Seven Kings, Essex, the son of Frederick Bertram Kendrick, a Customs &amp; Excise clerk, and his wife Grace. Five years later a younger sister Muriel completed the family.</w:t>
      </w:r>
    </w:p>
    <w:p>
      <w:pPr>
        <w:pStyle w:val="Normal"/>
        <w:rPr/>
      </w:pPr>
      <w:r>
        <w:rPr/>
      </w:r>
    </w:p>
    <w:p>
      <w:pPr>
        <w:pStyle w:val="Normal"/>
        <w:rPr/>
      </w:pPr>
      <w:r>
        <w:rPr/>
        <w:t xml:space="preserve">Maurice attended first South Park School, and then Clark’s Modern School for Boys. On leaving school, he worked as a solicitor’s clerk. The family were committed Christians, and when he was nine years old he attended an evangelistic meeting in a local church together with his father. He went to bed with the gospel message ringing in his ears, and before he went to sleep, his father came into the room and gently encouraged him to commit his life to Christ. This he did and immediately received assurance that his sins were forgiven. </w:t>
      </w:r>
    </w:p>
    <w:p>
      <w:pPr>
        <w:pStyle w:val="Normal"/>
        <w:rPr/>
      </w:pPr>
      <w:r>
        <w:rPr/>
      </w:r>
    </w:p>
    <w:p>
      <w:pPr>
        <w:pStyle w:val="Normal"/>
        <w:rPr/>
      </w:pPr>
      <w:r>
        <w:rPr/>
        <w:t>Maurice may have attended church and Sunday school at Ilford High Rd Baptist Church, where his parents were married; in his teens and twenties, he helped with the work of establishing Bethel, a new London City Mission centre on the</w:t>
      </w:r>
      <w:ins w:id="0" w:author="Jenny" w:date="2009-01-21T22:13:00Z">
        <w:r>
          <w:rPr/>
          <w:t xml:space="preserve"> </w:t>
        </w:r>
      </w:ins>
      <w:r>
        <w:rPr/>
        <w:t>Becontree Estate in Dagenham. In the course of getting involved in young people’s work, he became friends with other like-minded young people such as the evangelists Alan Redpath and David Shepherd. In time he got involved with a vibrant movement called the National Young Life Campaign, leading Bible classes, and using his strong voice and musical skills on the piano accordion to lead choruses and sing Gospel songs in evangelistic meetings. Among the young women also serving the Lord in NYLC was a certain Olive Kathleen Smith. Love was blossoming, but at about the same time war clouds were looming menacingly over Europe.</w:t>
      </w:r>
    </w:p>
    <w:p>
      <w:pPr>
        <w:pStyle w:val="Normal"/>
        <w:rPr/>
      </w:pPr>
      <w:r>
        <w:rPr/>
      </w:r>
    </w:p>
    <w:p>
      <w:pPr>
        <w:pStyle w:val="Normal"/>
        <w:rPr/>
      </w:pPr>
      <w:r>
        <w:rPr/>
        <w:t>They married at Upney Baptist Church in 1941 but after a short time together Maurice received his call up papers, and a troop ship carried him off to distant parts. In his absence their first child, a boy was delivered, but was stillborn. The war separated the young couple for the best part of five years during which time Olive worked for the Daily Sketch newspaper and lived with her brother Charles and sister-in-law Jeannette, surviving the dangers of the London blitz. They received their Diamond Wedding Anniversary card from Her Majesty the Queen on 8</w:t>
      </w:r>
      <w:r>
        <w:rPr>
          <w:vertAlign w:val="superscript"/>
        </w:rPr>
        <w:t>th</w:t>
      </w:r>
      <w:r>
        <w:rPr/>
        <w:t xml:space="preserve"> February 2001. They were married for 67 years.</w:t>
      </w:r>
    </w:p>
    <w:p>
      <w:pPr>
        <w:pStyle w:val="Normal"/>
        <w:rPr/>
      </w:pPr>
      <w:r>
        <w:rPr/>
      </w:r>
    </w:p>
    <w:p>
      <w:pPr>
        <w:pStyle w:val="Normal"/>
        <w:rPr/>
      </w:pPr>
      <w:r>
        <w:rPr/>
        <w:t>At his call up, because of his Christian convictions, Maurice declared himself a conscientious objector, and joined the Royal Army Medical Corps, serving the wounded in India [1942-43], Assam [1944], and Burma [1945],</w:t>
      </w:r>
    </w:p>
    <w:p>
      <w:pPr>
        <w:pStyle w:val="Normal"/>
        <w:rPr/>
      </w:pPr>
      <w:r>
        <w:rPr/>
        <w:t xml:space="preserve">where the Japanese invaders were being pushed back. In Burma he witnessed the horrors of the Battle of Kohima, and it was shortly after this, on the road to Imphal that he received his call to the Baptist ministry. </w:t>
      </w:r>
    </w:p>
    <w:p>
      <w:pPr>
        <w:pStyle w:val="Normal"/>
        <w:rPr/>
      </w:pPr>
      <w:r>
        <w:rPr/>
      </w:r>
    </w:p>
    <w:p>
      <w:pPr>
        <w:pStyle w:val="Normal"/>
        <w:rPr/>
      </w:pPr>
      <w:r>
        <w:rPr/>
        <w:br/>
        <w:t xml:space="preserve">Shortly after his safe return and reunion with Olive, and because Spurgeon’s college had not re-opened, he began ministerial studies by correspondence with Wolsey Hall, Oxford, and London University, and in the meantime was invited to take up pastoral responsibilities at Collier Row Baptist Mission (now Chase Cross Baptist Church) in Romford. Whilst they were living in the same Seven Kings area, first Gillian, then Peter were born. </w:t>
      </w:r>
    </w:p>
    <w:p>
      <w:pPr>
        <w:pStyle w:val="Normal"/>
        <w:rPr/>
      </w:pPr>
      <w:r>
        <w:rPr/>
      </w:r>
    </w:p>
    <w:p>
      <w:pPr>
        <w:pStyle w:val="Normal"/>
        <w:rPr/>
      </w:pPr>
      <w:r>
        <w:rPr/>
        <w:t>In 1950 the opportunity came to lead a small village chapel in Blisworth, near Northampton, where he could pastor as he continued his studies, and it was there that another son was born, Graham.</w:t>
      </w:r>
    </w:p>
    <w:p>
      <w:pPr>
        <w:pStyle w:val="Normal"/>
        <w:rPr/>
      </w:pPr>
      <w:r>
        <w:rPr/>
      </w:r>
    </w:p>
    <w:p>
      <w:pPr>
        <w:pStyle w:val="Normal"/>
        <w:rPr/>
      </w:pPr>
      <w:r>
        <w:rPr/>
        <w:t>He received his Ministerial Recognition from the Baptist Union in January, 1957. After several happy years in Blisworth the call came to move to Laindon</w:t>
      </w:r>
    </w:p>
    <w:p>
      <w:pPr>
        <w:pStyle w:val="Normal"/>
        <w:rPr/>
      </w:pPr>
      <w:r>
        <w:rPr/>
        <w:t>Baptist Church, near the new town of Basildon. Son number three, Alan was born there, and after six years a further call took the family – three of them teenagers now, to the suburb of Putney, in West London. By now it was 1963. For 16 years he was minister of Putney Baptist Church, Werter Road, until his retirement in November 1979. During this time their daughter Gillian married, and the sons went off to college to begin their independent lives.</w:t>
      </w:r>
    </w:p>
    <w:p>
      <w:pPr>
        <w:pStyle w:val="Normal"/>
        <w:rPr/>
      </w:pPr>
      <w:r>
        <w:rPr/>
      </w:r>
    </w:p>
    <w:p>
      <w:pPr>
        <w:pStyle w:val="Normal"/>
        <w:rPr/>
      </w:pPr>
      <w:r>
        <w:rPr/>
        <w:t>They had sold their first home when Maurice began to train for the ministry, and having no property, God’s provision came in the shape of the recently formed Retired Baptist Minister’s Housing Society. A home in Petts Wood, Kent was bequeathed to the society, and offered to Maurice and Olive, an offer they gratefully accepted. The local Baptist Church, just five minutes walk away was at that time without a minister, and so the first stage of retirement was a busy one in the role of moderator. When Revd Graham Sinden was appointed, Maurice and Olive continued serving in many and various ways, leading a house group, in eldership, visiting the sick and senior citizens, and playing with the worship team. In 1988 their eldest daughter Gillian lost her long fight with cancer at the age of 42, leaving a husband and two sons. It was a sad season for the whole family.</w:t>
      </w:r>
    </w:p>
    <w:p>
      <w:pPr>
        <w:pStyle w:val="Normal"/>
        <w:rPr/>
      </w:pPr>
      <w:r>
        <w:rPr/>
      </w:r>
    </w:p>
    <w:p>
      <w:pPr>
        <w:pStyle w:val="Normal"/>
        <w:rPr/>
      </w:pPr>
      <w:r>
        <w:rPr/>
        <w:t>Among the large number who through the years have come to faith and grown under his leadership and influence, are ordained ministers and full time Christian workers, several of whom are here today to pay their respects, and it is a great testimony to Maurice and Olive that all their children became committed believers serving church and community through their various gifts.</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raham Kendr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0"/>
      <w:rPr>
        <w:sz w:val="20"/>
      </w:rPr>
    </w:pPr>
    <w:r>
      <w:rPr>
        <w:sz w:val="20"/>
      </w:rPr>
      <w:t>The Revd Maurice D. Kendr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6:00Z</dcterms:created>
  <dc:creator>Graham  Kendrick</dc:creator>
  <dc:description/>
  <dc:language>en-US</dc:language>
  <cp:lastModifiedBy>Jenny</cp:lastModifiedBy>
  <cp:lastPrinted>2009-01-23T13:06:00Z</cp:lastPrinted>
  <dcterms:modified xsi:type="dcterms:W3CDTF">2009-01-31T23:59:00Z</dcterms:modified>
  <cp:revision>21</cp:revision>
  <dc:subject/>
  <dc:title>A brief biography of</dc:title>
</cp:coreProperties>
</file>